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28.01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5"/>
        <w:gridCol w:w="1842"/>
        <w:gridCol w:w="1843"/>
        <w:gridCol w:w="2126"/>
        <w:gridCol w:w="1440"/>
        <w:gridCol w:w="1821"/>
        <w:gridCol w:w="18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с/мор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, 1,0 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. 1 сорт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морож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80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.,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3,2%, 1,0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жирн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0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тв.,45%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цо 1С, 1дес.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рж., 0,6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</w:tr>
      <w:tr>
        <w:trPr>
          <w:trHeight w:val="1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, пшен., 0,38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оциальны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новый урожа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шлифованный,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1,0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9:00Z</dcterms:created>
  <dc:creator>Onishenko</dc:creator>
  <dc:description/>
  <dc:language>en-US</dc:language>
  <cp:lastModifiedBy>User</cp:lastModifiedBy>
  <cp:lastPrinted>2014-01-21T13:17:00Z</cp:lastPrinted>
  <dcterms:modified xsi:type="dcterms:W3CDTF">2014-01-28T07:29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